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7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ẪU ĐƠN XIN CHUYỂN TỪ TRƯỜNG HỌC NƯỚC NGOÀI VỀ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 74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/QĐ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/0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của Bộ trưở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XIN CHUYỂN TỪ TRƯỜNG HỌC NƯỚC NGOÀI VỀ VIỆT NA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Bộ Giáo dục và Đào tạ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 Trường/Học viện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tôi là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inh ngày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ược cử đi học tại nước ngoài theo Quyết định số .... ngày .... của Bộ GD&amp;Đ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trường đến họ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.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oa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ình độ đào tạo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, chuyên ngành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ổng thời gian đào tạo theo Quyết định cử đi họ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.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, ngày nhập họ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ý do xin chuyển từ trường nước ngoài về Việt Nam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ân trọng đề nghị Bộ Giáo dục và Đào tạo và Trường/Học việ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xem xét, cho tôi được chuyển về Việt Nam tiếp tục học tậ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liên lạc của tô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thư tín (ghi rõ ràng, đầy đủ, chi tiết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Ý kiến của cơ sở đào t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ề việc tiếp nhận lưu học si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Thủ trưởng cơ sở đào tạo 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họ tên và đóng dấu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Ghi tên cơ sở đào tạo mà lưu học sinh xin chuyển tới để tiếp tục học tập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9:00Z</dcterms:created>
  <dc:creator>HongLinhPTVB</dc:creator>
  <dc:description/>
  <cp:keywords/>
  <dc:language>en-US</dc:language>
  <cp:lastModifiedBy>PC</cp:lastModifiedBy>
  <dcterms:modified xsi:type="dcterms:W3CDTF">2024-06-07T01:09:00Z</dcterms:modified>
  <cp:revision>2</cp:revision>
  <dc:subject/>
  <dc:title/>
</cp:coreProperties>
</file>